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Mini-Interview Dan Payne on STARGATE SG-1, STARGATE: ATLANTIS and ALICE I THINK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lang w:val="en-US" w:eastAsia="en-US"/>
        </w:rPr>
        <w:t>Interviewer Claudia-Janet Kaller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rry for this question Dan, but your part as Lt. Reed on STARGATE: ATLANTIS was with first role on one of those shows without a mask, full body costume or massive make-up right?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>Actually no!  For those who follow Stargate:SG-1 and Atlantis closely they may have seen the others.  I played a Jaffa Commander who was gunned down just after calling his warriors to battle, and Jaffa #1 to Chur’ak  who was gunned down just after giving Teal’c a bit of a beating, and I believe an SF that detained a very young Colonel O’Neil from entering the boardroom.  As well as a few Jaffa stunt days here and there!!  I also played the Ashrak but you could only see my jaw-line!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ing all these mean warriors on the show, which one is your favorite? The Kull Warrior or the Wraith Warrior?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>I have to go with the Kull Warrior because who doesn’t like that cod piece!!!   Truthfully I did enjoy the Kull Warrior more because of all the mischief I got into – shot, blown-up, buried alive, dissected, burned – to name a few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ich costume was itchier? Or heavier? Or warmer?</w:t>
      </w:r>
    </w:p>
    <w:p>
      <w:pPr>
        <w:pStyle w:val="Normal"/>
        <w:rPr/>
      </w:pPr>
      <w:r>
        <w:rPr>
          <w:rFonts w:cs="Tahoma" w:ascii="Arial Black" w:hAnsi="Arial Black"/>
          <w:lang w:val="en-GB"/>
        </w:rPr>
        <w:t>Both costumes had their up and downs, but the most difficult part of each was going to the bathroom!   The second most difficult part was vision.  I was relatively blind in both!!  The Kull Warrior costume was the warmer and heavier of the two as well as far taller which meant more head banging!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the fans on the Gatecon know that you are the good looking man behind these awful masks? What is the reaction of them so far?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>The fans are awesome!  They are super supportive and very kind about me getting my mug on camera without a mask!  I would love to play a regular recurring character on either one of these amazing shows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look pretty tall to me, how tall are you? (I need metres! Central Europeans stand on the feet!) Is that a disadvantage or?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>I am 196cm… I think!  (6’4”) and I think it sets me apart.  Whether that is a good thing or a bad thing is up to those interpreting it!  For me, I love it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ICE I THINK you new TV series is a comedy. What is it about?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>It is a family comedy about a young girl re-entering society after a 10 year absence due to her parents home schooling her.  She is a crazy dressing misfit who struggles with growing up in the real world from a wacky home lif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o is John? How is he connected to Alice? How would you describe John to the readers?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 xml:space="preserve">John is the name of my character who is the father on the show.  He and Alice (his daughter) are cut from the same cloth.  They both are a little absent minded but big hearted.  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>I would say John is a free-spirited and fun loving, if somewhat ineffective parent, who suffers from a sever case of wanderlust.  In essence a dreamer!  (one who stills thinks his band the Hoar Hounds have a shot at success!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fter all these warrior guys you now play comedy, how difficult is the change? What do you like more? Action or comedy? 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>I love both action and comedy!  From a purely physical standpoint, I think I am built for action but my heart lies with comedy!  I love to work.  Any chance I get to explore life is a great thing. Whether it is action, comedy or drama – I am ready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will you do next? Any surprises in sight?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>My only plan is to keep pursuing this career with the passion and desire and hope that it bring continued success.  Quite simply, I love what I do and hope to spend my life doing it!</w:t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</w:r>
    </w:p>
    <w:p>
      <w:pPr>
        <w:pStyle w:val="Normal"/>
        <w:rPr>
          <w:rFonts w:ascii="Arial Black" w:hAnsi="Arial Black" w:cs="Tahoma"/>
          <w:lang w:val="en-GB"/>
        </w:rPr>
      </w:pPr>
      <w:r>
        <w:rPr>
          <w:rFonts w:cs="Tahoma" w:ascii="Arial Black" w:hAnsi="Arial Black"/>
          <w:lang w:val="en-GB"/>
        </w:rPr>
        <w:t>DAN PAY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45:00Z</dcterms:created>
  <dc:creator>Hannelore Müller</dc:creator>
  <dc:description/>
  <cp:keywords/>
  <dc:language>en-US</dc:language>
  <cp:lastModifiedBy>Peter Winn</cp:lastModifiedBy>
  <dcterms:modified xsi:type="dcterms:W3CDTF">2006-11-25T10:22:00Z</dcterms:modified>
  <cp:revision>4</cp:revision>
  <dc:subject/>
  <dc:title>Mini-Interview Dan Payne on STARGATE SG-1, STARGATE: ATLANTIS and ALICE I THINK</dc:title>
</cp:coreProperties>
</file>